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15430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8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 даче согласия муниципальному бюджетному учреждению «Лето» на передачу в безвозмездное пользование закрепленного за ним на праве оперативного управления муниципального имущества – части нежилого помещения, расположенного по адресу: г. Рубцовск, пр-кт Ленина, 40, пом. 60, общей площадью 172,6 кв. м, муниципальному казенному учреждению «Управление образования» города Рубцовска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частью 1 пунктом 3, частью 3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ать согласие муниципальному бюджетному учреждению «Лето» на передачу в безвозмездное пользование закрепленного за ним на праве оперативного управления муниципального имущества – части нежилого помещения, расположенного по адресу: г. Рубцовск, пр-кт Ленина, 40, пом. 60, общей площадью 172,6 кв. м, муниципальному казенному учреждению «Управление образования» города Рубцовска», сроком на 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а депутатов Алтайского края                                         </w:t>
        <w:tab/>
        <w:t xml:space="preserve">         В.А. Кравцов</w:t>
      </w: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29:00Z</dcterms:created>
  <dc:creator>User</dc:creator>
  <dc:description/>
  <dc:language>en-US</dc:language>
  <cp:lastModifiedBy>Сергеева</cp:lastModifiedBy>
  <cp:lastPrinted>2015-08-10T09:00:00Z</cp:lastPrinted>
  <dcterms:modified xsi:type="dcterms:W3CDTF">2022-08-19T01:32:00Z</dcterms:modified>
  <cp:revision>3</cp:revision>
  <dc:subject/>
  <dc:title>ПРОЕКТ</dc:title>
</cp:coreProperties>
</file>